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260</wp:posOffset>
            </wp:positionH>
            <wp:positionV relativeFrom="page">
              <wp:posOffset>39370</wp:posOffset>
            </wp:positionV>
            <wp:extent cx="7723505" cy="106413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96" w:leader="none"/>
        </w:tabs>
        <w:spacing w:lineRule="exact" w:line="302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467" w:leader="none"/>
        </w:tabs>
        <w:spacing w:lineRule="exact" w:line="302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506" w:leader="none"/>
        </w:tabs>
        <w:spacing w:lineRule="exact" w:line="302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tabs>
          <w:tab w:val="clear" w:pos="708"/>
          <w:tab w:val="left" w:pos="784" w:leader="none"/>
        </w:tabs>
        <w:spacing w:lineRule="exact" w:line="302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640" w:leader="none"/>
        </w:tabs>
        <w:spacing w:lineRule="exact" w:line="302" w:before="0" w:after="24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Normal"/>
        <w:spacing w:lineRule="auto" w:line="240" w:before="240" w:after="18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едение образовательной деятельности в детском са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spacing w:lineRule="exact" w:line="302" w:before="180" w:after="0"/>
        <w:ind w:left="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образовательная деятельность осуществляется на государственном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exact" w:line="302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" w:leader="none"/>
        </w:tabs>
        <w:spacing w:lineRule="exact" w:line="302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" w:leader="none"/>
        </w:tabs>
        <w:spacing w:lineRule="exact" w:line="302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exact" w:line="302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3" w:leader="none"/>
        </w:tabs>
        <w:spacing w:lineRule="exact" w:line="302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tabs>
          <w:tab w:val="clear" w:pos="708"/>
          <w:tab w:val="left" w:pos="486" w:leader="none"/>
        </w:tabs>
        <w:spacing w:lineRule="exact" w:line="302" w:before="0" w:after="0"/>
        <w:ind w:right="4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486" w:leader="none"/>
        </w:tabs>
        <w:spacing w:lineRule="exact" w:line="302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tabs>
          <w:tab w:val="clear" w:pos="708"/>
          <w:tab w:val="left" w:pos="548" w:leader="none"/>
        </w:tabs>
        <w:spacing w:lineRule="exact" w:line="302" w:before="0" w:after="30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80"/>
        <w:ind w:left="2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577" w:leader="none"/>
        </w:tabs>
        <w:spacing w:lineRule="exact" w:line="302" w:before="18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ее Положение о языке образования и обучения является локальным нормативным актом ДОУ, принимается на Педагогическом совете работников детского сад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615" w:leader="none"/>
        </w:tabs>
        <w:spacing w:lineRule="exact" w:line="302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7" w:leader="none"/>
        </w:tabs>
        <w:spacing w:lineRule="exact" w:line="302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6:00Z</dcterms:created>
  <dc:creator>ADMIN</dc:creator>
  <dc:description/>
  <cp:keywords/>
  <dc:language>en-US</dc:language>
  <cp:lastModifiedBy>ADMIN</cp:lastModifiedBy>
  <dcterms:modified xsi:type="dcterms:W3CDTF">2021-09-13T12:49:00Z</dcterms:modified>
  <cp:revision>3</cp:revision>
  <dc:subject/>
  <dc:title/>
</cp:coreProperties>
</file>