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276"/>
        <w:ind w:left="218" w:right="116" w:firstLine="70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мероприят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проведению Европейской недели иммунизации в образовательных организациях Вадского муниципального округа в  2022 году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0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5308"/>
        <w:gridCol w:w="2173"/>
        <w:gridCol w:w="2977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речень мероприятий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 провед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е за исполнение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змещение на официальном сайте образовательных организаций плана ЕНИ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2 апреля 2022 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ОО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стендов по вакцинопрофилактике, уголков здоровья о значимости  профилактических прививок с логотипом ЕНИ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4 апреля 2022 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ОО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нформационных листовок для педагогов, обучающихся, родительской общественности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4 апреля  2022 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ОО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дение викторин и конкурсов, сюжетно-ролевые игры, классные часы, конкурсы сочинений, презентаций, родительских собраний и др. по вопросам вакцинации в рамках Календаря профилактических прививок и ее значимости,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24 по 30 апреля 2022 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ОО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ганизация встреч  и бесед с медицинскими работниками ЦРБ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 25 по 30 апреля 2022 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ОО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рганизация выставки в  школьных библиотеках по вопросам вакцинопрофилактики  инфекций и  ее истории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 25 по 30 апреля 2022 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ОО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в общеобразовательных учреждениях просмотров фильмов по профилактике инфекционных болезней и формирование здорового образа жизни, в дошкольных учреждениях – тематических мультфильмов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 25 по 30 апреля 2022 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ОО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спортивных мероприятий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 24 по 30 апреля 2022 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ОО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type w:val="nextPage"/>
      <w:pgSz w:w="12240" w:h="15840"/>
      <w:pgMar w:left="1134" w:right="1080" w:gutter="0" w:header="720" w:top="851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3923665</wp:posOffset>
              </wp:positionH>
              <wp:positionV relativeFrom="page">
                <wp:posOffset>260985</wp:posOffset>
              </wp:positionV>
              <wp:extent cx="178435" cy="22288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228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9" w:after="0"/>
                            <w:ind w:left="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7.55pt;mso-wrap-distance-left:9.05pt;mso-wrap-distance-right:9.05pt;mso-wrap-distance-top:0pt;mso-wrap-distance-bottom:0pt;margin-top:20.55pt;mso-position-vertical-relative:page;margin-left:308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9" w:after="0"/>
                      <w:ind w:left="60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8"/>
      <w:szCs w:val="28"/>
    </w:rPr>
  </w:style>
  <w:style w:type="character" w:styleId="WW8Num2z2">
    <w:name w:val="WW8Num2z2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eastAsia="Calibri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ftmargin">
    <w:name w:val="left_margi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widowControl w:val="false"/>
      <w:autoSpaceDE w:val="false"/>
      <w:ind w:left="218" w:firstLine="707"/>
      <w:jc w:val="both"/>
    </w:pPr>
    <w:rPr>
      <w:rFonts w:eastAsia="Calibri"/>
      <w:sz w:val="22"/>
      <w:szCs w:val="22"/>
    </w:rPr>
  </w:style>
  <w:style w:type="paragraph" w:styleId="2">
    <w:name w:val="заголовок 2"/>
    <w:basedOn w:val="Normal"/>
    <w:next w:val="Normal"/>
    <w:qFormat/>
    <w:pPr>
      <w:keepNext w:val="true"/>
      <w:autoSpaceDE w:val="false"/>
      <w:jc w:val="right"/>
      <w:outlineLvl w:val="1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6T08:26:00Z</dcterms:created>
  <dc:creator>пк</dc:creator>
  <dc:description/>
  <cp:keywords/>
  <dc:language>en-US</dc:language>
  <cp:lastModifiedBy>ADMIN</cp:lastModifiedBy>
  <cp:lastPrinted>2022-04-19T09:40:00Z</cp:lastPrinted>
  <dcterms:modified xsi:type="dcterms:W3CDTF">2022-04-21T11:15:00Z</dcterms:modified>
  <cp:revision>31</cp:revision>
  <dc:subject/>
  <dc:title/>
</cp:coreProperties>
</file>